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Results of Louie Fields 5K Race </w:t>
        <w:br/>
        <w:t xml:space="preserve">Run on 11-5-2005 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 xml:space="preserve">5K RUN </w:t>
      </w:r>
    </w:p>
    <w:p>
      <w:pPr>
        <w:pStyle w:val="TextBody"/>
        <w:jc w:val="center"/>
        <w:rPr/>
      </w:pPr>
      <w:r>
        <w:rPr/>
        <w:t>PLC = Place, PAG = Place In Age Group, AGE G = Age Group</w:t>
      </w:r>
    </w:p>
    <w:tbl>
      <w:tblPr>
        <w:tblW w:w="61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859"/>
        <w:gridCol w:w="684"/>
        <w:gridCol w:w="560"/>
        <w:gridCol w:w="814"/>
        <w:gridCol w:w="1526"/>
        <w:gridCol w:w="169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urtis Swish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chael Brist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 Ander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le Master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ck Gallan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ewey Sauer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nnie Elling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 Wr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 J Sco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k Joy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ff Ha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bie Gamm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nnett Gobb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ert W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llison Peter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rry Gavi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 C Mo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wis Crew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e Eag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regg De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coby Stan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nnifer Vandiv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m DeHa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5-5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rles Burg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0-3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ian Mo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0-3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cot Harri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b Weather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my Smi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 Mantoo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9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rista Leak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mmy Newcom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 L Snea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0-5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bby De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0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rry Burg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ris K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1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Gey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4-5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ufus Full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 Sgrin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5-3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ith Wald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trick Stewa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ary Uitt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irvis Farr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0-6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chael Cosn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ian Cosn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ick Wead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Jeffer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bara Edg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emale Master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ary Isom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m Kenned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25-2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eph Eng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5-6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y Wya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ne Penn Co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rles Clar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endy Her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haild Young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0 -1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Fesper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0-2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mp Hardi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rma Spark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rank Wil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ris Willi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0 -1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ert Gentr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acey Moreau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eph Campb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rol Hollan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 C Walker J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mes Ri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Hugh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sse Cree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8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ah Brow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m Harr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60-6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udy Co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Zackary Low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5-1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radith Mo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urie Dish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0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e Nor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rrie Morg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organ H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n Morg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8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lanie Campb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9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m Harr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na Kotlab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1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na Dish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ren Johns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tty Farr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eila Winfiel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: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gela Staa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0-6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rdan Brigg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ane Pur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/>
      </w:pPr>
      <w:r>
        <w:rPr/>
        <w:t xml:space="preserve">Total: 62 Male, 25 Female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 xml:space="preserve">1 MILE FUN RUN </w:t>
        <w:br/>
        <w:t>(AGE 12 AND UNDER)</w:t>
      </w:r>
    </w:p>
    <w:p>
      <w:pPr>
        <w:pStyle w:val="TextBody"/>
        <w:jc w:val="center"/>
        <w:rPr/>
      </w:pPr>
      <w:r>
        <w:rPr/>
        <w:t xml:space="preserve">PLC = Place, PAG = Place In Age Group, </w:t>
      </w:r>
    </w:p>
    <w:tbl>
      <w:tblPr>
        <w:tblW w:w="551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828"/>
        <w:gridCol w:w="684"/>
        <w:gridCol w:w="560"/>
        <w:gridCol w:w="589"/>
        <w:gridCol w:w="1280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vannah Maise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Fe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lizabeth Hollan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:0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Fe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x Brand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: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an Talbo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vin Kilg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Male</w:t>
            </w:r>
          </w:p>
        </w:tc>
      </w:tr>
    </w:tbl>
    <w:p>
      <w:pPr>
        <w:pStyle w:val="TextBody"/>
        <w:jc w:val="center"/>
        <w:rPr/>
      </w:pPr>
      <w:r>
        <w:rPr/>
        <w:t xml:space="preserve">Total: 3 Male, 2 Female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5K WALK</w:t>
      </w:r>
    </w:p>
    <w:p>
      <w:pPr>
        <w:pStyle w:val="TextBody"/>
        <w:jc w:val="center"/>
        <w:rPr/>
      </w:pPr>
      <w:r>
        <w:rPr/>
        <w:t>PLC = Place, PAG = Place In Age Group, AGE G = Age Group</w:t>
      </w:r>
    </w:p>
    <w:tbl>
      <w:tblPr>
        <w:tblW w:w="57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808"/>
        <w:gridCol w:w="684"/>
        <w:gridCol w:w="560"/>
        <w:gridCol w:w="814"/>
        <w:gridCol w:w="1284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ny Hackn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orge Antonell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drew Brigg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b Robert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chaela Kotlab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 Kel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nda Jarosz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uce Berg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Ligh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heresa Press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: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illiam Le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: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0-6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Ann H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: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enda K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mes Craf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5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imberly Wat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: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yton Everi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mantha Craf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0 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8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ggy Talbo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: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01:50Z</dcterms:created>
  <dc:creator/>
  <dc:description/>
  <dc:language>en-US</dc:language>
  <cp:lastModifiedBy/>
  <dcterms:modified xsi:type="dcterms:W3CDTF">2019-11-04T17:03:19Z</dcterms:modified>
  <cp:revision>1</cp:revision>
  <dc:subject/>
  <dc:title/>
</cp:coreProperties>
</file>